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o shod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ytron s.r.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bkenická 150, Praha 9 – Kbely, Česká Republ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 4802968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hlašujeme na svou odpovědnost, že níže uvedený výrobek splňuje požadavky technických předpisů a že výrobek je za námi určeného používání bezpečný. Dále prohlašujeme, že jsme přijali veškerá opatření k zabezpečení shody s technickou dokumentací a základními požadavky všech na trh uváděných výrob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ýrob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>Svařovací zařízení S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</w:t>
        <w:tab/>
        <w:t>:</w:t>
        <w:tab/>
        <w:tab/>
        <w:tab/>
        <w:t>STH 160, 250, 315, 400, 500, 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ky STH jsou strojní svařovací zařízení s hydraulickým posunem a poloautomatickým elektrickým ovládáním pro zajištění jakostních svarů. Zařízení je primárně poháněné elektrickou energií, doplněné elektrickým hoblíkem a polyfúzní svářečkou typové řady P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elektrickém zaříze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á pohonná jednotka: Vrtačka Narex  EV 13C2 (Česká Lípa), pro dimenze do 400 mm, včet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Míchadlo Narex Protool MXP 1600E, pro dimenze 500 a 630 mm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ovozní napětí 230V</w:t>
      </w:r>
      <w:r>
        <w:rPr>
          <w:rFonts w:cs="Arial" w:ascii="Arial" w:hAnsi="Arial"/>
          <w:lang w:val="en-US"/>
        </w:rPr>
        <w:t xml:space="preserve">~ do dimenze 400 mm včetně, 3x400V~ pro dimenze 500 a 630 mm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honnou jednotku je vydáno výrobcem prohlášení o sh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da byla prokázá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tovením technické dokumentace podle přílohy č. 3 k nařízení vlády ČR č. 24/2003 S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ylo zajištěno posouzení shody podle §12 odstavce č. 4 písmena a), 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ČSN EN vztahujících se k výrob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strojní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ISO 1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1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95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ISO 72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bezpe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64-1</w:t>
      </w:r>
    </w:p>
    <w:p>
      <w:pPr>
        <w:pStyle w:val="Normal"/>
        <w:rPr/>
      </w:pPr>
      <w:r>
        <w:rPr>
          <w:rFonts w:cs="Arial" w:ascii="Arial" w:hAnsi="Arial"/>
        </w:rPr>
        <w:t>ČSN EN 6033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2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2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EM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55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certifikaci systému jakosti:</w:t>
      </w:r>
    </w:p>
    <w:p>
      <w:pPr>
        <w:pStyle w:val="Normal"/>
        <w:rPr/>
      </w:pPr>
      <w:r>
        <w:rPr>
          <w:rFonts w:cs="Arial" w:ascii="Arial" w:hAnsi="Arial"/>
        </w:rPr>
        <w:t>TÜV CERT – certifikační místo Rheinisch-Westfälischer TÜV e. V. vydala certifik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0410420049009/000-E1,  na základě auditu č. 625602, kterým bylo prokázáno ve firmě Dytron s.r.o. splnění požadavků normy EN ISO 9001: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tum a místo vydání:</w:t>
        <w:tab/>
        <w:tab/>
        <w:tab/>
        <w:tab/>
        <w:t xml:space="preserve">Jméno a funkce odpovědné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.2006, Praha</w:t>
        <w:tab/>
        <w:tab/>
        <w:tab/>
        <w:tab/>
        <w:tab/>
        <w:tab/>
        <w:t>Pavel Dvořák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27:00Z</dcterms:created>
  <dc:creator>mirek</dc:creator>
  <dc:description/>
  <dc:language>en-US</dc:language>
  <cp:lastModifiedBy>mirekm</cp:lastModifiedBy>
  <cp:lastPrinted>2000-10-10T14:19:00Z</cp:lastPrinted>
  <dcterms:modified xsi:type="dcterms:W3CDTF">2006-03-17T10:22:00Z</dcterms:modified>
  <cp:revision>15</cp:revision>
  <dc:subject/>
  <dc:title>Musí obsahovat</dc:title>
</cp:coreProperties>
</file>